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0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日常关联交易预计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重要内容提示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需要提交股东大会审议 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</w:rPr>
        <w:t>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对上市公司无不利影响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日常关联交易基本情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日常关联交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为充分利用关联方拥有的资源为本公司的生产经营服务，降低公司的运营成本和采购成本，公司计划与</w:t>
      </w:r>
      <w:r>
        <w:rPr>
          <w:rFonts w:ascii="宋体;SimSun" w:hAnsi="宋体;SimSun" w:cs="宋体;SimSun"/>
          <w:kern w:val="0"/>
          <w:sz w:val="24"/>
        </w:rPr>
        <w:t>镇江恒润调味品有限公司等发生向关联人销售产品、向关联人采购原材料等日常关联交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日常关联交易履行的审议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项关联交易经第七届董事会第十六次会议审议通过后，将提交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股东大会审议；关联董事杭祝鸿、聂旭东、杨晓康在董事会会议上回避了表决，关联股东江苏恒顺集团有限公司将在股东大会上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独立董事卫祥云、任永平、史丽萍对上述关联交易进行了事前审核，并发表如下独立意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关于公司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度预计的日常关联交易，我们事前审阅了管理层提交的相关资料。我们认为，董事会对该事项的表决程序符合《公司法》、《公司章程》及《上海证券交易所股票上市规则》有关规定的要求；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预计日常关联交易是公司日常生产经营中必要的业务，将遵循公允的市场价格，不影响公司的独立性，也未损害公司及中小股东的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6600"/>
        <w:rPr/>
      </w:pPr>
      <w:r>
        <w:rPr/>
        <w:t>单位：万元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8"/>
        <w:gridCol w:w="2127"/>
        <w:gridCol w:w="1577"/>
        <w:gridCol w:w="1559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实际交易总金额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食品、饮料、酒、保健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</w:t>
            </w:r>
            <w:r>
              <w:rPr>
                <w:rFonts w:cs="宋体;SimSun" w:ascii="宋体;SimSun" w:hAnsi="宋体;SimSun"/>
                <w:sz w:val="24"/>
              </w:rPr>
              <w:t>4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7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、纸盒制造、纸制品、塑料制品等加工、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407.05</w:t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营和代理各类商品和技术的进出口；食品等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532.12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材料、日用玻璃、药用玻璃制品的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5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的销售，房屋、场地的租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41.00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镇江恒华彩印包装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营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包装物品、纸箱的制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物印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15.66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，根据生产经营需要，公司适当调整了关联方购销单位和购销金额，没有超过年初预测指标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镇江恒华彩印包装有限责任公司</w:t>
      </w:r>
      <w:r>
        <w:rPr>
          <w:rFonts w:ascii="宋体;SimSun" w:hAnsi="宋体;SimSun" w:cs="宋体;SimSun"/>
          <w:color w:val="000000"/>
          <w:kern w:val="0"/>
          <w:sz w:val="24"/>
        </w:rPr>
        <w:t>原为子公司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末因恒华彩印增资扩股而丧失控制权转为联营企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度日常关联交易预计的基本情况  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/>
        <w:t>单位：万元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38"/>
        <w:gridCol w:w="155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联交易类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计交易金额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润调味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购买原材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宏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顺集团镇江国际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顺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购买原材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镇江恒华彩印包装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关联方介绍和关联关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关联方基本情况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镇江恒润调味品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付杰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调味品、食品、饮料、酒、保健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江苏恒宏包装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杭祝鸿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纸箱、纸盒制造、纸制品、塑料制品等加工、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江苏恒顺集团镇江国际贸易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刘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自营和代理各类商品和技术的进出口；食品等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镇江恒顺房地产开发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董民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color w:val="000000"/>
          <w:sz w:val="24"/>
        </w:rPr>
        <w:t>房产的销售，房屋、场地的租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镇江恒华彩印包装有限责任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5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sz w:val="24"/>
        </w:rPr>
        <w:t>刁永华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kern w:val="0"/>
          <w:sz w:val="24"/>
        </w:rPr>
        <w:t>纸包装物品、纸箱的制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出版物印刷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sz w:val="24"/>
        </w:rPr>
        <w:t>关联方与本公司的关联关系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46"/>
      </w:tblGrid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联方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公司关系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润调味品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宏包装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顺集团镇江国际贸易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顺房地产开发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镇江恒华彩印包装有限责任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营企业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控股股东为江苏恒顺集团有限公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约能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关联方依法存续且经营正常，财务状况较好，具备履约能力，不存在因支付款项形成坏账的可能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定价政策和定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商品、销售商品按照公开、公平、公正的原则，依据市场公允价格确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交易目的和交易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的必要性和持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与关联方的交易</w:t>
      </w:r>
      <w:r>
        <w:rPr>
          <w:rFonts w:ascii="宋体;SimSun" w:hAnsi="宋体;SimSun" w:cs="宋体;SimSun"/>
          <w:color w:val="000000"/>
          <w:kern w:val="0"/>
          <w:sz w:val="24"/>
        </w:rPr>
        <w:t>是公司日常生产经营所必需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符合</w:t>
      </w:r>
      <w:r>
        <w:rPr>
          <w:rFonts w:ascii="宋体;SimSun" w:hAnsi="宋体;SimSun" w:cs="宋体;SimSun"/>
          <w:sz w:val="24"/>
        </w:rPr>
        <w:t>公司长期发展战略和生产经营的需要，充分利用关联方拥有的资源为本公司的生产经营服务，降低公司的运营成本和采购成本，有利于上市公司日常经营业务的持续、稳定进行，有利于公司经营业绩的稳定增长</w:t>
      </w:r>
      <w:r>
        <w:rPr>
          <w:sz w:val="24"/>
        </w:rPr>
        <w:t>，维护了公司及全体股东的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与关联方交易价格依据市场条件公平、合理确定，不存在损害本公司和全体股东利益的行为，此项关联交易对公司本期以及未来财务状况，经营成果没有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日常关联交易对公司的独立性没有影响，公司主要业务不会因上述日常关联交易而对关联人形成依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auto" w:line="360"/>
        <w:ind w:right="46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一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61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6:00Z</dcterms:created>
  <dc:creator>zx</dc:creator>
  <dc:description/>
  <cp:keywords/>
  <dc:language>en-US</dc:language>
  <cp:lastModifiedBy>赵勇</cp:lastModifiedBy>
  <cp:lastPrinted>2020-04-13T09:02:00Z</cp:lastPrinted>
  <dcterms:modified xsi:type="dcterms:W3CDTF">2020-04-20T01:18:00Z</dcterms:modified>
  <cp:revision>208</cp:revision>
  <dc:subject/>
  <dc:title>股票代码：600305   股票简称：恒顺醋业   公告编号：临2014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