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七届董事会第十一次会议决议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七届董事会第十一次会议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通讯表决</w:t>
      </w:r>
      <w:r>
        <w:rPr>
          <w:rFonts w:ascii="宋体;SimSun" w:hAnsi="宋体;SimSun" w:cs="宋体;SimSun"/>
          <w:sz w:val="24"/>
        </w:rPr>
        <w:t>方式召开。本次会议的会议通知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书面、邮件</w:t>
      </w:r>
      <w:r>
        <w:rPr>
          <w:rFonts w:ascii="宋体;SimSun" w:hAnsi="宋体;SimSun" w:cs="宋体;SimSun"/>
          <w:sz w:val="24"/>
        </w:rPr>
        <w:t>和电话的方式发出，并获得董事确认。公司本届董事会有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</w:t>
      </w:r>
      <w:r>
        <w:rPr>
          <w:rFonts w:ascii="宋体;SimSun" w:hAnsi="宋体;SimSun" w:cs="宋体;SimSun"/>
          <w:sz w:val="24"/>
        </w:rPr>
        <w:t>与表决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会议符合《公司法》和《公司章程》的有关规定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议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一、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公司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半年度报告全文及摘要》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二、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公司会计政策变更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财政部发布财会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《关于修订印发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一般企业财务报表格式的通知》，针对企业会计准则实施中的有关情况，对一般企业财务报表格式进行了修订，本公司根据通知要求进行了调整。公司管理层认为前述准则的采用未对本公司财务报表产生重大影响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20"/>
        <w:ind w:right="-1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会计政策变更的公告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19-0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九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八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七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7" w:gutter="0" w:header="1304" w:top="1360" w:footer="0" w:bottom="993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;Times New Roman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;Times New Roman" w:hAnsi="Arial Narrow;Times New Roman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;Times New Roman" w:hAnsi="Arial Narrow;Times New Roman" w:eastAsia="黑体;SimHei" w:cs="Arial Narrow;Times New Roman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Administrator</cp:lastModifiedBy>
  <dcterms:modified xsi:type="dcterms:W3CDTF">2019-08-19T05:08:00Z</dcterms:modified>
  <cp:revision>246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