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9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14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/>
          <w:b/>
          <w:bCs/>
          <w:color w:val="FF0000"/>
          <w:sz w:val="36"/>
          <w:szCs w:val="36"/>
        </w:rPr>
        <w:t>2019</w:t>
      </w:r>
      <w:r>
        <w:rPr>
          <w:rFonts w:eastAsia="黑体;SimHei"/>
          <w:b/>
          <w:bCs/>
          <w:color w:val="FF0000"/>
          <w:sz w:val="36"/>
          <w:szCs w:val="36"/>
        </w:rPr>
        <w:t>年一季度与行业相关的定期经营数据</w:t>
      </w:r>
      <w:r>
        <w:rPr>
          <w:rFonts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10"/>
          <w:szCs w:val="10"/>
        </w:rPr>
      </w:pPr>
      <w:r>
        <w:rPr>
          <w:rFonts w:eastAsia="黑体;SimHei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44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Default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根据《上海证券交易所上市公司行业信息披露指引第二十四号—食品制造》的相关规定，江苏恒顺醋业股份有限公司（以下简称“公司</w:t>
      </w:r>
      <w:r>
        <w:rPr>
          <w:rFonts w:ascii="宋体;SimSun" w:hAnsi="宋体;SimSun" w:cs="宋体;SimSun"/>
          <w:sz w:val="24"/>
        </w:rPr>
        <w:t>”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现将</w:t>
      </w:r>
      <w:r>
        <w:rPr>
          <w:rFonts w:ascii="宋体;SimSun" w:hAnsi="宋体;SimSun" w:cs="宋体;SimSun"/>
          <w:sz w:val="24"/>
        </w:rPr>
        <w:t>与行业相关的定期</w:t>
      </w:r>
      <w:r>
        <w:rPr>
          <w:rFonts w:cs="宋体;SimSun"/>
          <w:sz w:val="24"/>
        </w:rPr>
        <w:t>经营数据（未经审计）披露如下：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一、产品销售情况：</w:t>
      </w:r>
    </w:p>
    <w:p>
      <w:pPr>
        <w:pStyle w:val="Normal"/>
        <w:autoSpaceDE w:val="false"/>
        <w:spacing w:lineRule="exact" w:line="480"/>
        <w:ind w:right="240"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466"/>
      </w:tblGrid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产品类别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本期销售收入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30,021.43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料酒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6,336.56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35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二、销售模式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466"/>
      </w:tblGrid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渠道类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本期销售收入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>销模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37,421.58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直销模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5,427.09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42,848.67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、销售渠道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466"/>
      </w:tblGrid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渠道类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本期销售收入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线上销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1,927.60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线下销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40,921.07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42,848.67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、区域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46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本期销售收入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东大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sz w:val="24"/>
              </w:rPr>
              <w:t>21,666.6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南大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sz w:val="24"/>
              </w:rPr>
              <w:t>6,370.6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中大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sz w:val="24"/>
              </w:rPr>
              <w:t>7,247.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部大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sz w:val="24"/>
              </w:rPr>
              <w:t>4,111.6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北大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sz w:val="24"/>
              </w:rPr>
              <w:t>3,452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sz w:val="24"/>
              </w:rPr>
              <w:t>42,848.67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四、经销商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92"/>
        <w:gridCol w:w="2216"/>
        <w:gridCol w:w="218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末经销商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内增加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内减少数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</w:tbl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江苏恒顺醋业股份有限公司董事会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○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九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二十七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海大公司债5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4:00Z</dcterms:created>
  <dc:creator>User</dc:creator>
  <dc:description/>
  <cp:keywords/>
  <dc:language>en-US</dc:language>
  <cp:lastModifiedBy>Administrator</cp:lastModifiedBy>
  <cp:lastPrinted>2019-01-04T13:45:00Z</cp:lastPrinted>
  <dcterms:modified xsi:type="dcterms:W3CDTF">2019-04-23T08:42:00Z</dcterms:modified>
  <cp:revision>60</cp:revision>
  <dc:subject/>
  <dc:title/>
</cp:coreProperties>
</file>