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9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1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/>
          <w:b/>
          <w:bCs/>
          <w:color w:val="FF0000"/>
          <w:sz w:val="36"/>
          <w:szCs w:val="36"/>
        </w:rPr>
        <w:t>关于公司部分产品提价的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4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Default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/>
          <w:sz w:val="24"/>
        </w:rPr>
        <w:t>江苏恒顺醋业股份有限公司（以下简称“公司”）基于包装材料等成本上涨因素，为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便于进一步聚焦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A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类产品战略、理顺价格体系，经公司研究决定，对公司恒顺香醋、恒顺陈醋、恒顺料酒等五个品种的产品进行出厂价格调整，价格调整从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日开始实施。</w:t>
      </w:r>
    </w:p>
    <w:p>
      <w:pPr>
        <w:pStyle w:val="Normal"/>
        <w:autoSpaceDE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本次涉及产品的提价情况如下：</w:t>
      </w:r>
    </w:p>
    <w:p>
      <w:pPr>
        <w:pStyle w:val="Normal"/>
        <w:autoSpaceDE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恒顺香醋系列产品平均提价幅度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5.04%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该系列产品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年全年销售额约为 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9,685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万元。</w:t>
      </w:r>
    </w:p>
    <w:p>
      <w:pPr>
        <w:pStyle w:val="Normal"/>
        <w:autoSpaceDE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恒顺陈醋系列产品平均提价幅度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5.04%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该系列产品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全年销售额约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4,86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万元。</w:t>
      </w:r>
    </w:p>
    <w:p>
      <w:pPr>
        <w:pStyle w:val="Normal"/>
        <w:autoSpaceDE w:val="false"/>
        <w:spacing w:lineRule="exact" w:line="54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恒顺料酒系列产品平均提价幅度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0%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该系列产品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全年销售额约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4,39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万元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4.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镇江香醋【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K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型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01007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】系列产品平均提价幅度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0%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该系列产品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全年销售额约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,716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万元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5.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镇江香醋【金恒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1505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】系列产品平均提价幅度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6.45%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该系列产品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8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全年销售额约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958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万元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本次部分产品提价将对公司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9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度经营业绩产生一定的影响。敬请广大投资者注意投资风险。</w:t>
      </w:r>
    </w:p>
    <w:p>
      <w:pPr>
        <w:pStyle w:val="Normal"/>
        <w:spacing w:lineRule="exact" w:line="42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color w:val="FF0000"/>
          <w:sz w:val="24"/>
        </w:rPr>
        <w:t xml:space="preserve">   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○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九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4:00Z</dcterms:created>
  <dc:creator>User</dc:creator>
  <dc:description/>
  <cp:keywords/>
  <dc:language>en-US</dc:language>
  <cp:lastModifiedBy>Administrator</cp:lastModifiedBy>
  <cp:lastPrinted>2019-01-04T13:45:00Z</cp:lastPrinted>
  <dcterms:modified xsi:type="dcterms:W3CDTF">2019-01-04T05:53:00Z</dcterms:modified>
  <cp:revision>17</cp:revision>
  <dc:subject/>
  <dc:title/>
</cp:coreProperties>
</file>