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8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1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度日常关联交易预计的公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 xml:space="preserve">本公司董事会及全体董事保证本公告内容不存在任何虚假记载、误导性陈述或者重大遗漏，并对其内容的真实性、准确性和完整性承担个别及连带责任。 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Default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重要内容提示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23"/>
          <w:szCs w:val="23"/>
        </w:rPr>
        <w:t></w:t>
      </w:r>
      <w:r>
        <w:rPr>
          <w:rFonts w:ascii="宋体;SimSun" w:hAnsi="宋体;SimSun" w:cs="宋体;SimSun" w:eastAsia="宋体;SimSun"/>
        </w:rPr>
        <w:t xml:space="preserve">日常关联交易需要提交股东大会审议 </w:t>
      </w:r>
    </w:p>
    <w:p>
      <w:pPr>
        <w:pStyle w:val="Default"/>
        <w:spacing w:lineRule="auto" w:line="360"/>
        <w:rPr/>
      </w:pPr>
      <w:r>
        <w:rPr>
          <w:rFonts w:eastAsia="宋体;SimSun" w:cs="宋体;SimSun" w:ascii="宋体;SimSun" w:hAnsi="宋体;SimSun"/>
        </w:rPr>
        <w:t></w:t>
      </w:r>
      <w:r>
        <w:rPr>
          <w:rFonts w:cs="Wingdings" w:ascii="Wingdings" w:hAnsi="Wingdings"/>
          <w:sz w:val="23"/>
          <w:szCs w:val="23"/>
        </w:rPr>
        <w:t></w:t>
      </w:r>
      <w:r>
        <w:rPr>
          <w:rFonts w:ascii="宋体;SimSun" w:hAnsi="宋体;SimSun" w:cs="宋体;SimSun" w:eastAsia="宋体;SimSun"/>
        </w:rPr>
        <w:t xml:space="preserve">日常关联交易对上市公司无不利影响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、日常关联交易基本情况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日常关联交易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为充分利用关联方拥有的资源为本公司的生产经营服务，降低公司的运营成本和采购成本，公司计划与</w:t>
      </w:r>
      <w:r>
        <w:rPr>
          <w:rFonts w:ascii="宋体;SimSun" w:hAnsi="宋体;SimSun" w:cs="宋体;SimSun"/>
          <w:kern w:val="0"/>
          <w:sz w:val="24"/>
        </w:rPr>
        <w:t>镇江恒润调味品有限公司等发生向关联人销售产品、向关联人采购原材料等日常关联交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日常关联交易履行的审议程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项关联交易经第七届董事会第三次会议审议通过后，将提交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度股东大会审议；关联董事张玉宏、聂旭东、杨晓康在董事会会议上回避了表决，关联股东江苏恒顺集团有限公司将在股东大会上回避表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独立董事卫祥云、任永平、史丽萍对上述关联交易进行了事前审核，并发表如下独立意见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关于公司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度预计的日常关联交易，我们事前审阅了管理层提交的相关资料。我们认为，董事会对该事项的表决程序符合《公司法》、《公司章程》及《上海证券交易所股票上市规则》有关规定的要求；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预计日常关联交易是公司日常生产经营中必要的业务，将遵循公允的市场价格，不影响公司的独立性，也未损害公司及中小股东的利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日常关联交易的预计和执行情况</w:t>
      </w:r>
    </w:p>
    <w:p>
      <w:pPr>
        <w:pStyle w:val="Normal"/>
        <w:spacing w:lineRule="auto" w:line="360"/>
        <w:ind w:firstLine="6600"/>
        <w:rPr/>
      </w:pPr>
      <w:r>
        <w:rPr/>
        <w:t>单位：万元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88"/>
        <w:gridCol w:w="2127"/>
        <w:gridCol w:w="1577"/>
        <w:gridCol w:w="1559"/>
      </w:tblGrid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联关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营业务范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预计交易总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实际交易总金额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润调味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味品、食品、饮料、酒、保健品的销售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397.96</w:t>
            </w:r>
          </w:p>
        </w:tc>
      </w:tr>
      <w:tr>
        <w:trPr>
          <w:trHeight w:val="79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宏包装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箱、纸盒制造、纸制品、塑料制品等加工、销售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23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726.30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顺商场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全资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货、食品的销售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89.88</w:t>
            </w:r>
          </w:p>
        </w:tc>
      </w:tr>
      <w:tr>
        <w:trPr>
          <w:trHeight w:val="83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顺集团镇江国际贸易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营和代理各类商品和技术的进出口；食品等销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912.70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顺玻璃制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材料、日用玻璃、药用玻璃制品的销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067.79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顺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产的销售，房屋、场地的租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3.30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顺物流有限责任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货物运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度，根据生产经营需要，公司适当调整了关联方购销单位和购销金额，没有超过年初预测指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 xml:space="preserve">年度日常关联交易预计的基本情况  </w:t>
      </w:r>
    </w:p>
    <w:p>
      <w:pPr>
        <w:pStyle w:val="Normal"/>
        <w:spacing w:lineRule="auto" w:line="360"/>
        <w:ind w:firstLine="492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/>
        <w:t>单位：万元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827"/>
        <w:gridCol w:w="1519"/>
      </w:tblGrid>
      <w:tr>
        <w:trPr>
          <w:trHeight w:val="56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联交易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预计交易金额</w:t>
            </w:r>
          </w:p>
        </w:tc>
      </w:tr>
      <w:tr>
        <w:trPr>
          <w:trHeight w:val="56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关联人销售产品、商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润调味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</w:tr>
      <w:tr>
        <w:trPr>
          <w:trHeight w:val="56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关联人购买原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宏包装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关联人销售产品、商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顺商场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>
          <w:trHeight w:val="56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关联人销售产品、商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顺集团镇江国际贸易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关联人购买原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顺玻璃制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关联人销售产品、商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顺房地产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42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关联方介绍和关联关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关联方基本情况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镇江恒润调味品有限公司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注册资本：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聂旭东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营业务：调味品、食品、饮料、酒、保健品的销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性质：有限责任公司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江苏恒宏包装有限公司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注册资本：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张玉宏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营业务：纸箱、纸盒制造、纸制品、塑料制品等加工、销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性质：有限责任公司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镇江恒顺商场有限公司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注册资本：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聂旭东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营业务：百货、食品的销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性质：有限责任公司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江苏恒顺集团镇江国际贸易有限公司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注册资本：</w:t>
      </w:r>
      <w:r>
        <w:rPr>
          <w:rFonts w:cs="宋体;SimSun" w:ascii="宋体;SimSun" w:hAnsi="宋体;SimSun"/>
          <w:kern w:val="0"/>
          <w:sz w:val="24"/>
        </w:rPr>
        <w:t>55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张玉宏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营业务：自营和代理各类商品和技术的进出口；食品等销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性质：有限责任公司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镇江恒顺玻璃制品有限公司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注册资本：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张玉宏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营业务：玻璃材料、日用玻璃、药用玻璃制品的销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性质：有限责任公司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镇江恒顺房地产开发有限公司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注册资本：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张玉宏</w:t>
      </w:r>
    </w:p>
    <w:p>
      <w:pPr>
        <w:pStyle w:val="Normal"/>
        <w:ind w:firstLine="360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>主营业务：</w:t>
      </w:r>
      <w:r>
        <w:rPr>
          <w:rFonts w:ascii="宋体;SimSun" w:hAnsi="宋体;SimSun" w:cs="宋体;SimSun"/>
          <w:color w:val="000000"/>
          <w:sz w:val="24"/>
        </w:rPr>
        <w:t>房产的销售，房屋、场地的租赁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性质：有限责任公司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sz w:val="24"/>
        </w:rPr>
        <w:t>关联方与本公司的关联关系</w:t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674"/>
      </w:tblGrid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联方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公司关系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润调味品有限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宏包装有限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顺商场有限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全资子公司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顺集团镇江国际贸易有限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顺玻璃制品有限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顺房地产开发有限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控股股东为江苏恒顺集团有限公司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履约能力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关联方依法存续且经营正常，财务状况较好，具备履约能力，不存在因支付款项形成坏账的可能性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定价政策和定价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商品、销售商品按照公开、公平、公正的原则，依据市场公允价格确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交易目的和交易对公司的影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易的必要性和持续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与关联方的交易</w:t>
      </w:r>
      <w:r>
        <w:rPr>
          <w:rFonts w:ascii="宋体;SimSun" w:hAnsi="宋体;SimSun" w:cs="宋体;SimSun"/>
          <w:color w:val="000000"/>
          <w:kern w:val="0"/>
          <w:sz w:val="24"/>
        </w:rPr>
        <w:t>是公司日常生产经营所必需的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符合</w:t>
      </w:r>
      <w:r>
        <w:rPr>
          <w:rFonts w:ascii="宋体;SimSun" w:hAnsi="宋体;SimSun" w:cs="宋体;SimSun"/>
          <w:sz w:val="24"/>
        </w:rPr>
        <w:t>公司长期发展战略和生产经营的需要，充分利用关联方拥有的资源为本公司的生产经营服务，降低公司的运营成本和采购成本，有利于上市公司日常经营业务的持续、稳定进行，有利于公司经营业绩的稳定增长</w:t>
      </w:r>
      <w:r>
        <w:rPr>
          <w:sz w:val="24"/>
        </w:rPr>
        <w:t>，维护了公司及全体股东的合法权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与关联方交易价格依据市场条件公平、合理确定，不存在损害本公司和全体股东利益的行为，此项关联交易对公司本期以及未来财务状况，经营成果没有影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上述日常关联交易对公司的独立性没有影响，公司主要业务不会因上述日常关联交易而对关联人形成依赖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江苏恒顺醋业股份有限公司董事会</w:t>
      </w:r>
    </w:p>
    <w:p>
      <w:pPr>
        <w:pStyle w:val="Normal"/>
        <w:spacing w:lineRule="auto" w:line="360"/>
        <w:ind w:right="460" w:firstLine="3132"/>
        <w:jc w:val="right"/>
        <w:rPr/>
      </w:pP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○一八</w:t>
      </w:r>
      <w:r>
        <w:rPr>
          <w:rFonts w:cs="宋体;SimSun"/>
          <w:b/>
          <w:bCs/>
          <w:sz w:val="24"/>
        </w:rPr>
        <w:t>年</w:t>
      </w:r>
      <w:r>
        <w:rPr>
          <w:rFonts w:cs="宋体;SimSun"/>
          <w:b/>
          <w:bCs/>
          <w:sz w:val="24"/>
        </w:rPr>
        <w:t>四</w:t>
      </w:r>
      <w:r>
        <w:rPr>
          <w:rFonts w:cs="宋体;SimSun"/>
          <w:b/>
          <w:bCs/>
          <w:sz w:val="24"/>
        </w:rPr>
        <w:t>月</w:t>
      </w:r>
      <w:r>
        <w:rPr>
          <w:rFonts w:cs="宋体;SimSun"/>
          <w:b/>
          <w:bCs/>
          <w:sz w:val="24"/>
        </w:rPr>
        <w:t>十七</w:t>
      </w:r>
      <w:r>
        <w:rPr>
          <w:rFonts w:cs="宋体;SimSun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851" w:top="1440" w:footer="619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ERepor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6:00Z</dcterms:created>
  <dc:creator>zx</dc:creator>
  <dc:description/>
  <cp:keywords/>
  <dc:language>en-US</dc:language>
  <cp:lastModifiedBy>Administrator</cp:lastModifiedBy>
  <dcterms:modified xsi:type="dcterms:W3CDTF">2018-04-15T08:48:00Z</dcterms:modified>
  <cp:revision>157</cp:revision>
  <dc:subject/>
  <dc:title>股票代码：600305   股票简称：恒顺醋业   公告编号：临2014-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